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b/>
          <w:b/>
        </w:rPr>
      </w:pPr>
      <w:r>
        <w:rPr>
          <w:b/>
          <w:caps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Давыденко</w:t>
      </w:r>
      <w:r>
        <w:rPr>
          <w:color w:val="000000"/>
          <w:szCs w:val="28"/>
        </w:rPr>
        <w:t xml:space="preserve">, Л.Н. Основы управления интеллектуальной собственностью : практикум / Л. Н. Давыденко, А. Н. Бруханчик, В. Н. Паськова. - Минск : БГПУ, 2008. - 20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Кудашов</w:t>
      </w:r>
      <w:r>
        <w:rPr>
          <w:color w:val="000000"/>
          <w:szCs w:val="28"/>
        </w:rPr>
        <w:t xml:space="preserve">, В. И. Управление интеллектуальной собственностью: учебное пособие / В. И. Кудашов. - 2-е изд. - Минск : ИВЦ Минфина, 2008. - 359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сев С.С. Комментарий к Закону Республики Беларусь «Об авторском праве и смежных правах»  [Текст]  / С.С. Лосев. – Минск : Дикта, 2007. – 288 с.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чепуренко, Ю.В. Управление интеллектуальной собственностью в научно-образовательной сфере / Ю.В. Нечепуренко. - Минск: БГУ, 2009. – 239 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Сергеев, А.П. Право интеллектуальной собственности в Российской Федерации [Текст] : учеб. / А.П. Сергеев. – М.: Проспект, 2007. – 752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ецкая, Т.М. Основы управления интеллектуальной собственностью : ответы на экзам. вопр. [Текст]  / Т.М. Халецкая. – Минск: ТетраСиситем, 2009. – 144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ахо А.П. Управление объектами интеллектуальной собственности [Текст]: учебное пособие / А.П. Якимахо, Г.И. Олехнович. –   Минск : ГИУСТ БГУ, 2006. –   335 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Дополнительная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лизнец,  И.А. Авторское право и смежные права / И.А. Близнец, Леонтьев К.Б. – М.: Проспект, 2010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41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Бромберг</w:t>
      </w:r>
      <w:r>
        <w:rPr>
          <w:color w:val="000000"/>
          <w:szCs w:val="28"/>
        </w:rPr>
        <w:t>, Г.В. Интеллектуальная собственность. Основной курс : (учебное пособие) / Г. В. Бромберг. - Москва : А-Приор, 2009. - 3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Букова</w:t>
      </w:r>
      <w:r>
        <w:rPr>
          <w:color w:val="000000"/>
          <w:szCs w:val="28"/>
        </w:rPr>
        <w:t xml:space="preserve">, Е.Х. Финансовые аспекты создания и использования интеллектуальной собственности ; [ФГОУ ВПО "Финансовая академия при Правительстве Российской Федерации"]: автореферат диссертации на соискание ученой степени кандидата экономических наук: 08.00.10 / Букова Екатерина Халитовна. - Москва, 2009. - 2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>Б</w:t>
      </w:r>
      <w:r>
        <w:rPr>
          <w:bCs/>
          <w:color w:val="000000"/>
          <w:szCs w:val="28"/>
        </w:rPr>
        <w:t>урлаков</w:t>
      </w:r>
      <w:r>
        <w:rPr>
          <w:color w:val="000000"/>
          <w:szCs w:val="28"/>
        </w:rPr>
        <w:t xml:space="preserve">, С.Ю. Кінематографічний твір як об'єкт права інтелектуальної власності : автореферат дисертації на здобуття наукового ступеня кандидата юридичних наук: 12.00.03 / Бурлаков Сергій Юрійович; Науково-дослідний інститут приватного права та підприэмництва академіі правових наук Украіни. - Київ, 2008. - 2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Валдайцев</w:t>
      </w:r>
      <w:r>
        <w:rPr>
          <w:color w:val="000000"/>
          <w:szCs w:val="28"/>
        </w:rPr>
        <w:t xml:space="preserve">, С. В. Оценка интеллектуальной собственности: [учебник] / С. В. Валдайцев. - Москва : Экономика, 2009. - 471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Видякина</w:t>
      </w:r>
      <w:r>
        <w:rPr>
          <w:color w:val="000000"/>
          <w:szCs w:val="28"/>
        </w:rPr>
        <w:t xml:space="preserve">, О.В. Формирование системы управления интеллектуальной собственностью отраслевого университетского комплекса : автореферат диссертации на соискание ученой степени кандидата экономических наук: 08.00.05 / Видякина Ольга Валентиновна; [Иркутский государственный университет путей сообщения, Российский государственный институт интеллектуальной собственности]. - Москва, 2009. - 27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ынец-Руссет, Э. Защита и коммерческая реализация изобретений / Э. Волынец-Руссет // Интеллектуальная собственность в Беларуси. – 2010. –  С.16-19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рленко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.А. Охрана наименований мест происхождения товаров: актуальные проблемы</w:t>
      </w:r>
      <w:r>
        <w:rPr>
          <w:color w:val="000000"/>
          <w:sz w:val="28"/>
          <w:szCs w:val="28"/>
        </w:rPr>
        <w:t xml:space="preserve"> / </w:t>
      </w:r>
      <w:r>
        <w:rPr>
          <w:rStyle w:val="StrongEmphasis"/>
          <w:b w:val="false"/>
          <w:color w:val="000000"/>
          <w:sz w:val="28"/>
          <w:szCs w:val="28"/>
        </w:rPr>
        <w:t xml:space="preserve">С.А.Горленко </w:t>
      </w:r>
      <w:r>
        <w:rPr>
          <w:color w:val="000000"/>
          <w:sz w:val="28"/>
          <w:szCs w:val="28"/>
        </w:rPr>
        <w:t xml:space="preserve"> // Патенты и лицензии – 2010 –  № 3 – С. 2-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Городов</w:t>
      </w:r>
      <w:r>
        <w:rPr>
          <w:color w:val="000000"/>
          <w:szCs w:val="28"/>
        </w:rPr>
        <w:t xml:space="preserve">, О.А. Недобросовестная конкуренция : теория и правоприменительная практика / О. А. Городов. - Москва : Статут, 2008. - 21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Гражданский кодекс Российской Федерации.</w:t>
      </w:r>
      <w:r>
        <w:rPr>
          <w:color w:val="000000"/>
          <w:szCs w:val="28"/>
        </w:rPr>
        <w:t xml:space="preserve"> Часть четвертая. Право на результаты интеллектуальной деятельности и средства индивидуализации : постатейный научно-практический комментарий коллектива ученых-цивилистов / [П. В. Крашенинников и др.]; предисловие П. В. Крашенинникова. - Москва : Редакция "Российской газеты" : Библиотечка "Российской газеты", 2009. - 62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Дашян</w:t>
      </w:r>
      <w:r>
        <w:rPr>
          <w:color w:val="000000"/>
          <w:szCs w:val="28"/>
        </w:rPr>
        <w:t xml:space="preserve">, М. С.. Изобретение, товарный знак, ноу-хау, фирменный бренд. Партизанские войны в сфере интеллектуального права / М. С. Дашян. - Москва : Эксмо, 2008. - 29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Дежина</w:t>
      </w:r>
      <w:r>
        <w:rPr>
          <w:color w:val="000000"/>
          <w:szCs w:val="28"/>
        </w:rPr>
        <w:t xml:space="preserve">, И.Г. Государственное регулирование науки в России / И. Г. Дежина; под редакцией Н. И. Ивановой; Институт мировой экономики и международных отношений РАН. - Москва : Магистр, 2008. - 429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Долотов</w:t>
      </w:r>
      <w:r>
        <w:rPr>
          <w:color w:val="000000"/>
          <w:szCs w:val="28"/>
        </w:rPr>
        <w:t xml:space="preserve">, Р.О. Механизм уголовно-правового регулирования в сфере преступных посягательств на объекты интеллектуальной собственности : автореферат диссертации на соискание ученой степени кандидата юридических наук: 12.00.08 / Долотов Руслан Олегович; [Саратовская государственная академия права]. - Саратов, 2009. - 3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Евменова</w:t>
      </w:r>
      <w:r>
        <w:rPr>
          <w:color w:val="000000"/>
          <w:szCs w:val="28"/>
        </w:rPr>
        <w:t xml:space="preserve">, Т.А. Правовое регулирование в области интеллектуальной собственности : учебно-методическое пособие / Т. А. Евменова; БИП ? Институт правоведения. - Минск : БИП-С Плюс, 2009. - 107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Евстафьев</w:t>
      </w:r>
      <w:r>
        <w:rPr>
          <w:color w:val="000000"/>
          <w:szCs w:val="28"/>
        </w:rPr>
        <w:t xml:space="preserve">, В. Ф. Термины и определения в области создания, правовой охраны и использования результатов интеллектуальной деятельности: справочник / В. Ф. Евстафьев, Л. Н. Хитрова. - Москва : ИНИЦ "Патент", 2009. - 123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Ивандиков</w:t>
      </w:r>
      <w:r>
        <w:rPr>
          <w:color w:val="000000"/>
          <w:szCs w:val="28"/>
        </w:rPr>
        <w:t xml:space="preserve">, М. П. Основы управления интеллектуальной собственностью: методическое пособие / М. П. Ивандиков. - Минск : БНТУ, 2008. - 6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>И</w:t>
      </w:r>
      <w:r>
        <w:rPr>
          <w:bCs/>
          <w:color w:val="000000"/>
          <w:szCs w:val="28"/>
        </w:rPr>
        <w:t>нтеллектуальная собственность</w:t>
      </w:r>
      <w:r>
        <w:rPr>
          <w:color w:val="000000"/>
          <w:szCs w:val="28"/>
        </w:rPr>
        <w:t xml:space="preserve"> (Права на результаты интеллектуальной деятельности и средства индивидуализации): учебное пособие / [Н. М. Коршунов и др.]; под общ. ред. Н. М. Коршунова. - Москва : Норма, 2009. - 399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Интеллектуальная собственность в России и ЕС</w:t>
      </w:r>
      <w:r>
        <w:rPr>
          <w:color w:val="000000"/>
          <w:szCs w:val="28"/>
        </w:rPr>
        <w:t xml:space="preserve">: правовые проблемы: сборник статей / под ред. М. М. Богуславского и А. Г. Светланова. - Москва : Волтерс Клувер, 2008. - 296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мова, В. А. Информационно-методические материалы, рекомендуемые для использования при выборе наименований товаров и услуг / В. А. Климова, Б. П. Наумов. — Москва : ИНИЦ "Патент", 2009. — 27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Колесников</w:t>
      </w:r>
      <w:r>
        <w:rPr>
          <w:color w:val="000000"/>
          <w:szCs w:val="28"/>
        </w:rPr>
        <w:t xml:space="preserve">, А. П. Справочник по вопросам охраны интеллектуальной собственности / А. П. Колесников. - 4-е изд., перераб. и доп. - Москва : ИНИЦ "Патент", 2009. - 296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т документов в области интеллектуальной собственности за II полугодие 2009 года / [сост. Г. А. Федорова</w:t>
      </w:r>
      <w:r>
        <w:rPr>
          <w:color w:val="000000"/>
          <w:sz w:val="28"/>
          <w:szCs w:val="28"/>
        </w:rPr>
        <w:t xml:space="preserve">]. </w:t>
      </w:r>
      <w:r>
        <w:rPr>
          <w:color w:val="000000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Москва : ИНИЦ "Патент", 2010. </w:t>
      </w:r>
      <w:r>
        <w:rPr>
          <w:color w:val="000000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 178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лик, И. И. Менеджмент интеллектуальной собственности : учебно-методическое пособие / И. И. Кулик, В. И. Кулик, А. И. Кулик. — Минск : Частный институт управления и предпринимательства, 2010. — 12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Леонтьев</w:t>
      </w:r>
      <w:r>
        <w:rPr>
          <w:color w:val="000000"/>
          <w:szCs w:val="28"/>
        </w:rPr>
        <w:t xml:space="preserve">, Б. Б. Авторское вознаграждение: особенности расчета и выплаты / Б. Б. Леонтьев, Х. А. Мамаджанов. - Москва : ИНИЦ "Патент", 2009. - 150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ев С.С. Авторское право. Национальное и международной законодательство [Текст] / С.С. Лосев. – Минск: Ураджай, 200. – 270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ев С.С. Правовая охрана ноу-хау [Текст]  / С.С. Лосев // Юрист. – 2007. – № 5. – С. 46-50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ев С.С. Проблемы правового регулирования оборота исключительных прав в Республике Беларусь [Текст]  / С.С. Лосев. – Минск: Белорусская наука, 2006. – 245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ев С.С. Регистрация лицензионных договоров по новым правилам [Текст]  / С.С. Лосев // Эконочмическая газета. – 2009. – № 39. – С. 23-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Лукичёва</w:t>
      </w:r>
      <w:r>
        <w:rPr>
          <w:color w:val="000000"/>
          <w:szCs w:val="28"/>
        </w:rPr>
        <w:t xml:space="preserve">, Л.И. Управление интеллектуальным капиталом : учеб. пособие / Л.И.Лукичёва. - 2-е изд., стер. - Москва : Омега-Л, 2008. - 551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взорова, Ю.С. Лицензионный комплекс и его влияние на правовую природу договора франчайзинга [Текст] / Ю.С. Миловзорова // Промышленно-торговое право. – № 3. – С. 89-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Наука и инновации.</w:t>
      </w:r>
      <w:r>
        <w:rPr>
          <w:color w:val="000000"/>
          <w:szCs w:val="28"/>
        </w:rPr>
        <w:t xml:space="preserve"> Интеллектуальная собственность как инструмент экономического роста : сб. науч. трудов / НАН Беларуси, Отделение гуманитарных наук и искусств, Ин-т экономики НАН Беларуси ; [редкол.: П. Г. Никитенко и др. ; сост. К. В. Пилецкий]. - Минск : Право и экономика, 2008. - 19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чепуренко, Ю. Правовая охрана полезных моделей в Республике Беларусь / Ю. Нечепуренко // Интеллектуальная собственность в Беларуси. – 2010. –  С. 20-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Нечепуренко</w:t>
      </w:r>
      <w:r>
        <w:rPr>
          <w:color w:val="000000"/>
          <w:szCs w:val="28"/>
        </w:rPr>
        <w:t xml:space="preserve">, Ю.В. Управление интеллектуальной собственностью в научно-образовательной сфере / Ю.В.Нечепуренко. - Минск : БГУ, 2009. - 239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цев, О.В. Франчайзинг: история развития, правовое регулирование, оценка  [Текст] / О.В Новосельцев // Финансовая газета. – 1999. – № 18. – С. 7-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Оплачко</w:t>
      </w:r>
      <w:r>
        <w:rPr>
          <w:color w:val="000000"/>
          <w:szCs w:val="28"/>
        </w:rPr>
        <w:t xml:space="preserve">, С. М. Развитие Мадридской системы международной регистрации знаков: прошлое, настоящее, будущее / С. М. Оплачко, В. Г. Оплачко. - Москва : ИНИЦ "Патент", 2009 . – 189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управления интеллектуальной собственностью : краткий курс лекций в определениях, таблицах и схемах / сост. Э. Э. Ермакова. </w:t>
      </w:r>
      <w:r>
        <w:rPr>
          <w:color w:val="000000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Брест : БрГТУ, 2010. </w:t>
      </w:r>
      <w:r>
        <w:rPr>
          <w:color w:val="000000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43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Основы управления интеллектуальной собственностью</w:t>
      </w:r>
      <w:r>
        <w:rPr>
          <w:color w:val="000000"/>
          <w:szCs w:val="28"/>
        </w:rPr>
        <w:t xml:space="preserve"> : учеб.-метод. комплекс для студ. всех спец. дневной и заочной форм обуч. / [авт.: В. В. Мацукевич и др.] ; под общ. ред. В. В. Мацукевича, Л. П. Матюшкова ; УО "Брестский гос. ун-т им. А. С. Пушкина". - Брест : БрГУ им. А. С. Пушкина, 2009. - 136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управления интеллектуальной собственностью: пособие / Л. И. Дроздович [и др.]. - Минск : БНТУ, 2009. - 9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Оценка интеллектуальной собственности в зарубежных странах</w:t>
      </w:r>
      <w:r>
        <w:rPr>
          <w:color w:val="000000"/>
          <w:szCs w:val="28"/>
        </w:rPr>
        <w:t xml:space="preserve">: библиографический указатель за 1998-2008 годы / сост. М. И. Михайлова, Н. О. Некрасова; отв. ред. В. И. Амелькина. - Москва : ИНИЦ "Патент", 2009. - 6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альшина, Т.  Доменное имя и средство индивидуализации: антагонизм и конвергенция  / Т. Пальшина // Интеллектуальная собственность в Беларуси. – 2010. –  С. 27-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Пирогова</w:t>
      </w:r>
      <w:r>
        <w:rPr>
          <w:color w:val="000000"/>
          <w:szCs w:val="28"/>
        </w:rPr>
        <w:t xml:space="preserve">, В.В. Право промышленной собственности : учеб. пособие / В.В.Пирогова. - Москва : МГИМО-Университет, 2007. - 14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Поленова</w:t>
      </w:r>
      <w:r>
        <w:rPr>
          <w:color w:val="000000"/>
          <w:szCs w:val="28"/>
        </w:rPr>
        <w:t xml:space="preserve">, С.Н. Бухгалтерский учет интеллектуальной собственности / С.Н.Поленова, И.И.Маслакова ; под общ. ред. С.Н.Поленовой. - Москва : Дашков и К, 2008. - 469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ая охрана секрета производства (ноу-хау) : сборник нормативно-правовых документов / [сост. Г. А. Федорова]. </w:t>
      </w:r>
      <w:r>
        <w:rPr>
          <w:color w:val="000000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Москва : ИНИЦ "Патент", 2010. </w:t>
      </w:r>
      <w:r>
        <w:rPr>
          <w:color w:val="000000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58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ое регулирование коммерческой тайны и ноу-хау в Российской Федерации : библиографический указатель за 2007-2009 годы / сост. О. В. Сенча ; отв. ред. В. И. Амелькина. — Москва : ИНИЦ "Патент", 2009. — 2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Проведение патентных исследований</w:t>
      </w:r>
      <w:r>
        <w:rPr>
          <w:color w:val="000000"/>
          <w:szCs w:val="28"/>
        </w:rPr>
        <w:t xml:space="preserve"> при выполнении научно-исследовательских работ, выявление технических решений и оформление их заявками на изобретения и полезные модели в области сельского хозяйства: практическое пособие / сост. М. А. Прищепов, С. М. Савицкий. - Минск : БГАТУ, 2009. - 13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Провести анализ системы формирования стоимости</w:t>
      </w:r>
      <w:r>
        <w:rPr>
          <w:color w:val="000000"/>
          <w:szCs w:val="28"/>
        </w:rPr>
        <w:t xml:space="preserve"> научно-технической продукции, участия ее в гражданском обороте и эффективности использования и разработать предложения по ее совершенствованию : отчет о НИР (заключительный) / М-во образования РБ, БГУ ; науч. рук. Е.А.Боровская. - № ГР 20051651. - Минск, 2005. - 88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никова,  И. В. Авторское право / И. В. Свечникова. -  Дашков и Ко, 2010. – 224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енихин, В. В. Экспорт и импорт товаров, услуг, интеллектуальной собственности : практическое руководство / В. В. Семенихин. – Москва : Эксмо, 2009. – 432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реда, С.А. Авторское право и право на информацию: подходы к разделению объектов</w:t>
      </w:r>
      <w:r>
        <w:rPr>
          <w:color w:val="000000"/>
          <w:sz w:val="28"/>
          <w:szCs w:val="28"/>
        </w:rPr>
        <w:t xml:space="preserve"> / </w:t>
      </w:r>
      <w:r>
        <w:rPr>
          <w:rStyle w:val="StrongEmphasis"/>
          <w:b w:val="false"/>
          <w:color w:val="000000"/>
          <w:sz w:val="28"/>
          <w:szCs w:val="28"/>
        </w:rPr>
        <w:t>С.А.Середа</w:t>
      </w:r>
      <w:r>
        <w:rPr>
          <w:color w:val="000000"/>
          <w:sz w:val="28"/>
          <w:szCs w:val="28"/>
        </w:rPr>
        <w:t xml:space="preserve"> // Патенты и лицензии. – 2010. –  № 2. – С. 32-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жинский, И  Анализ законодательной базы в сфере защиты и передачи прав на объекты ИС Республики Беларусь и Российской Федерации / И. Сержинский // Интеллектуальная собственность в Беларуси. – 2010. – С. 10-15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риков С.А. Интеллектуальная собственность [Текст] / С.А. Судариков. – М. : Изд-во деловой и учебной литературы, 2007. – 8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Судариков</w:t>
      </w:r>
      <w:r>
        <w:rPr>
          <w:color w:val="000000"/>
          <w:szCs w:val="28"/>
        </w:rPr>
        <w:t xml:space="preserve">, С.А. Авторское право : учебник / С. А. Судариков. - Москва : Проспект, 2009. - 464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риков, С.А. Комментарий к Закону Республики Беларусь «Об авторском праве и смежных правах» [Текст] / С.А. Судариков. – Минск: Амалфея, 2000. – 431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риков, С.А. Основы авторского права [Текст] / С.А. Судариков. – Минск: Амалфея, 2000. – 51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Судариков</w:t>
      </w:r>
      <w:r>
        <w:rPr>
          <w:color w:val="000000"/>
          <w:szCs w:val="28"/>
        </w:rPr>
        <w:t xml:space="preserve">, С.А. Право интеллектуальной собственности : учебник / С.А.Судариков. - Москва : Проспект, 2008. - 367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асов, А. С. Практикум по патентоведению : учебное пособие для студентов текстильных вузов / Тарасов А. С. – Москва : МГТУ им. А. Н. Косыгина : Совьяж Бево, 2007. – 27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Товарные знаки.</w:t>
      </w:r>
      <w:r>
        <w:rPr>
          <w:color w:val="000000"/>
          <w:szCs w:val="28"/>
        </w:rPr>
        <w:t xml:space="preserve"> Что необходимо знать торговым организациям и производителям товаров и услуг / [ред. М. Новицкая]. - Минск : Агентство Владимира Гревцова, 2008. - 104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равникова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.В. Недобросовестная конкуренция и злоупотребление правом, связанные с приобретением исключительного права на товарные знаки</w:t>
      </w:r>
      <w:r>
        <w:rPr>
          <w:color w:val="000000"/>
          <w:sz w:val="28"/>
          <w:szCs w:val="28"/>
        </w:rPr>
        <w:t xml:space="preserve"> / </w:t>
      </w:r>
      <w:r>
        <w:rPr>
          <w:rStyle w:val="StrongEmphasis"/>
          <w:b w:val="false"/>
          <w:color w:val="000000"/>
          <w:sz w:val="28"/>
          <w:szCs w:val="28"/>
        </w:rPr>
        <w:t>Д.В.Травникова</w:t>
      </w:r>
      <w:r>
        <w:rPr>
          <w:color w:val="000000"/>
          <w:sz w:val="28"/>
          <w:szCs w:val="28"/>
        </w:rPr>
        <w:t xml:space="preserve"> // Патенты и лицензии – 2010 –  № 2. –  С. 21-23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, Ю.А. Лицензионный договор [Текст] / Ю.А. Федорова // Юрист. – 2008. – № 11. – С. 12-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Халапсина</w:t>
      </w:r>
      <w:r>
        <w:rPr>
          <w:color w:val="000000"/>
          <w:szCs w:val="28"/>
        </w:rPr>
        <w:t xml:space="preserve">, Т. И. Основы управления интеллектуальной собственностью: пособие / Т. И. Халапсина, Н. А. Демченко. - Гомель : ГГТУ им. П. О. Сухого, 2008. - 61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пуцкий, А.А. Договор франчайзинга : преимущества и недостатки, отличие от других договоров  [Текст] / А.А. Храпуцкий // Финансовый директор. – 2006. – № 5. – С. 80-106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омушина, Е. В. Правовая охрана секретных изобретений в современных условиях / Е. В. Хромушина. - 3-е изд., перераб. и доп. – Москва : ИНИЦ «Патент», 2009. – 180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касова, Е.В. Защита интеллектуальной собственности и коммерческой тайны [Текст] : учеб.-метод. комплекс для студ. юрид. специальностей / Е.А. Черкасова. –  Минск: МИУ, 2005. – 11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</w:rPr>
        <w:t>Шаршунов</w:t>
      </w:r>
      <w:r>
        <w:rPr>
          <w:color w:val="000000"/>
          <w:szCs w:val="28"/>
        </w:rPr>
        <w:t xml:space="preserve">, В.А. Как найти и защитить свое изобретение : [справочное пособие] / В. А. Шаршунов. - Минск : Мисанта, 2009. - 336 с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7" w:firstLine="423"/>
        <w:jc w:val="both"/>
        <w:outlineLvl w:val="8"/>
        <w:rPr>
          <w:b/>
          <w:b/>
          <w:caps/>
          <w:szCs w:val="28"/>
        </w:rPr>
      </w:pPr>
      <w:r>
        <w:rPr>
          <w:b/>
          <w:caps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ражданский кодекс Республики Беларусь: принят Палатой представителей 28 октяб. 1998 г.; одобр. Советом Республики 19 нояб. 1998 г. – Мн. : НЦПИ Республики Беларусь, 2008. – 656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  <w:tab w:val="left" w:pos="306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Евразийская Патентная Конвенция [Текст]: конвенция, подписана 09 сентября 1994 г. // Ведомости Верховного Совета Республики Беларусь. – 1995. – № 28. –ст. 36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Ниццкое соглашение о Международной классификации товаров и услуг для регистрации знаков [Электронный ресурс]: соглашение от 15 июня 1957 г.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международной регистрации знаков [Электронный ресурс]: Мадридское соглашение Всемирной организации интеллектуальной собственности от 14 апреля 1891 г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международном признании депонирования микроорганизмов для целей патентной процедуры [Электронный ресурс]: Договор Всемирной организации интеллектуальной собственности, подписан в г.Будапеште 28 апреля 1977 г. (вместе с Инструкцией к Будапештскому договору о международном признании депонирования микроорганизмов для целей патентной процедуры (от 31 января 1981 г.)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мерах по обеспечению охраны прав и противодействию нарушениям в сфере интеллектуальной собственности [Текст]: постановление Совета Министров Республики Беларусь от 26.марта 2003 г., № 403 // Национальный реестр правовых актов Республики Беларусь. – 2003 – № 38 . – 5/1220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новой редакции модельного закона "Об авторском праве и смежных правах [Текст]: Постановление Межпарламентской Ассамблеи государств - участников Содружества Независимых Государств от 18 ноября 2005 г., № 26-13 // Информационный бюллетень Межпарламентской Ассамблеи СНГ. – 2006. – № 3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патентах на изобретения, полезные модели, промышленные образцы [Текст]: закон Республики Беларусь от16 декабря 2002 г., № 160-З // Национальный реестр правовых актов Республики Беларусь. – 2003. – № 1. – 2/9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патентах на сорта растении [Текст]: закон Республики Беларусь от 13 апреля 1995 г., № 3725-XII // Ведомости Верховного Совета Республики Беларусь. – 1995. – № 19. –ст. 23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патентной кооперации [Электронный ресурс]: Договор Всемирной организации интеллектуальной собственности, подписан в г. Вашингтоне 19 июля 1970 г. (вместе с Инструкцией к РСТ)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патентных пошлинах [Текст]: указ Президента Республики Беларусь от 24 августа 2006 г., № 513 // Национальный реестр правовых актов Республики Беларусь. – 2006. – № 142. – 1/784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правовой охране топологий интегральных микросхем [Текст]: закон Республики Беларусь от 07 декабря1998 г., № 214-З // Ведомости Национального собрания Республики Беларусь. – 1999. – № 1. – ст.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регистрации лицензионных договоров, договоров уступки, договоров залога прав на объекты права промышленной собственности и договоров комплексной предпринимательской лицензии (франчайзинга) [Текст]: постановление Совета Министров Республики Беларусь от 21 марта 2009 г., № 346 // Национальный реестр правовых актов Республики Беларусь. – 2009. – № 79. – 5/2947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color w:val="000000"/>
          <w:szCs w:val="28"/>
        </w:rPr>
        <w:t>О свидетельстве на товарный знак [Текст]: Постановление Государственного комитета по науке и технологиям Республики Беларусь от 12 января 2010 г., № 2 // Национальный реестр правовых актов Республики Беларусь. – 2010. –  № 54. – 8/2194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 товарных знаках и знаках обслуживания [Текст]: закон Республики Беларусь от 05 февраля 1993 г., № 2181-XII// Национальный реестр правовых актов Республики Беларусь. – 2000. – № 106. – 2/22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авторском праве [Электронный ресурс]: Всемирная конвенция Организации Объединенных Наций по вопросам образования, науки и культуры от 6 сентября 1952 г.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авторском праве и смежных правах [Текст]: закон Республики Беларусь от 16 мая 1996 г. № 370-XIII // Ведомости Национального собрания Республики Беларусь. – 1998. – № 31-32. – ст. 47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правлении имущественными правами авторов на коллективной основе и минимальных ставках авторского вознаграждения за использование некоторых видов произведений литературы и искусства [Текст]: постановление Совета Министров Республики Беларусь от 08 мая.1997 г. № 452 // Собрание декретов, указов Президента и постановлений Правительства Республики Беларусь. – 1997. – № 14. – ст. 5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Инструкции о порядке регистрации лицензионных договоров, договоров уступки, договоров залога прав на объекты права промышленной собственности и договоров комплексной предпринимательской лицензии (франчайзинга) [Текст]: постановление Государственного комитета по науке и технологиям Республики Беларусь от 15 апреля 2009 г., № 6 // Национальный реестр правовых актов Республики Беларусь. – 2009. – № 131.– 8/2094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Инструкции по ведению дел по заявке на выдачу патента на изобретение [Текст]: постановление Комитета по науке и технологиям при Совете Министров Республики Беларусь от 04 апреля 2003 г., № 9 // Национальный реестр правовых актов Республики Беларусь. – 2003. – № 50. – 8/943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методических рекомендаций по оценке стоимости и учету объектов интеллектуальной собственности в составе нематериальных активов [Текст]: Приказ Государственного патентного комитета Республики Беларусь от 17 апреля 1998 г., № 20, Министерства экономики Республики Беларусь от 18 мая1998 г., № 41, Министерства финансов Республики Беларусь от 20 апреля.1998 г., № 109, Государственного комитета по науке и технологиям Республики Беларусь от 22 апреля.1998 г., № 75 // Национальная экономическая газета . – 1998 . – № 4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нормативных правовых актов по вопросам правовой охраны наименований мест происхождения товаров [Текст]: постановление Комитета по науке и технологиям при Совете Министров Республики Беларусь от 21 марта 2003 г., № 6 // Национальный реестр правовых актов Республики Беларусь. – 2003. – № 40.– 8/931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еречня видов растений, сорта которых охраняются в соответствии с Законом Республики Беларусь «О патентах на сорта растений» [Текст]: постановление Совета Министров Республики Беларусь от 08 сентября 2009 г., № 1152 // Национальный реестр правовых актов Республики Беларусь. – 2009. – № 222. – 5/3041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взаимодействии республиканских органов государственного управления, правоохранительных органов в области охраны интеллектуальной собственности [Текст]: постановление Совета Министров Республики Беларусь от 05 августа 2005 г., № 871 // Национальный реестр правовых актов Республики Беларусь. – 2005 – № 125. –  5/1636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Национальном центре интеллектуальной собственности [Текст]: постановление Совета Министров Республики Беларусь от 31 мая 2004 г., № 641 // Национальный реестр правовых актов Республики Беларусь. – 2004 – № 89 –  5/1431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атентных поверенных Республики Беларусь [Текст]: постановление Совета Министров Республики Беларусь от 11 марта 1998 г., № 379 // Собрание декретов, указов Президента и постановлений Правительства Республики Беларусь. – 1998. – № 8. – ст. 1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орядке и условиях государственного стимулирования создания и использования объектов промышленной собственности [Текст]: Постановление Совета Министров Республики Беларусь от 06 марта 1998 г., № 368 ( в редакции постановления</w:t>
      </w:r>
      <w:r>
        <w:rPr>
          <w:rFonts w:eastAsia="Calibri"/>
          <w:szCs w:val="28"/>
        </w:rPr>
        <w:t xml:space="preserve"> Совета Министров Республики Беларусь от 19 февраля 2010 </w:t>
      </w:r>
      <w:r>
        <w:rPr>
          <w:color w:val="000000"/>
          <w:szCs w:val="28"/>
        </w:rPr>
        <w:t>г., № 237) // Национальный реестр правовых актов Республики Беларусь. – 2010. – № 53. – 5/3131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орядке подачи жалоб, возражений, заявлений и их рассмотрения Апелляционным советом при патентном органе [Текст]: постановление Совета Министров Республики Беларусь от 22 декабря 2009 г., № 1679// Национальный реестр правовых актов Республики Беларусь. – 2010. – № 1. – 5/3095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color w:val="000000"/>
          <w:szCs w:val="28"/>
        </w:rPr>
        <w:t>Об утверждении Положения о порядке регистрации товарного знака и знака обслуживания и о внесении изменений в некоторые постановления Совета Министров Республики Беларусь [Текст]: постановление Совета Министров Республики Беларусь от 28 декабря 2009 г., № 1719 // Национальный реестр правовых актов Республики Беларусь. – 2010. –  № 16. – 5/3099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орядке финансирования государственного учреждения «Национальный центр интеллектуальной собственности» [Текст]: постановление Совета Министров Республики Беларусь от 14 апреля 2004, № 411 // Национальный реестр правовых актов Республики Беларусь. – 2004 – № 69. –  5/1410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б Апелляционном совете при патентном органе [Текст]: постановление Комитета по науке и технологиям при Совете Министров Республики Беларусь от 10 января 2003 г., № 2 // Национальный реестр правовых актов Республики Беларусь. – 2003. – № 15. – 3/902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б официальных изданиях Национального центра интеллектуальной собственности [Текст]: постановление Государственного комитета по науке и технологиям Республики Беларусь от 26 сентября 2005 г., № 12 // Национальный реестр правовых актов Республики Беларусь. – 2005 – № 175. –  8/133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признания товарного знака общеизвестным в Республике Беларусь [Текст]: постановление Государственного патентного комитета Республики Беларусь от 09 августа 2001 г., № 2 // Национальный реестр правовых актов Республики Беларусь. – 2001. – № 85. – 8/690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проведения патентной экспертизы заявки на выдачу патента на изобретение [Текст]: постановление Комитета по науке и технологиям при Совете Министров Республики Беларусь от 16 июня 2003 г., № 22 // Национальный реестр правовых актов Республики Беларусь. – 2003. – № 81. – 8/978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составления и подачи заявки на выдачу патента на сорта растений и Правил по присвоению наименования сорту растения [Электронный ресурс]: приказ Министерства образования Республики Беларусь от 18 марта 1996 г. № 93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составления, подачи и предварительной экспертизы заявки на выдачу патента на изобретение [Текст]: постановление Комитета по науке и технологиям при Совете Министров Республики Беларусь от 16 июня 2003 г., № 19 // Национальный реестр правовых актов Республики Беларусь. – 2003. – № 83. – 8/977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равил составления, подачи и рассмотрения заявки на выдачу патента на промышленный образец [Текст]: постановление Комитета по науке и технологиям при Совете Министров Республики Беларусь от 16 июня 2003 г., № 18 // Национальный реестр правовых актов Республики Беларусь. – 2003. – № 88. – 8/982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составления, подачи и рассмотрения заявки на выдачу патента на полезную модель [Текст]: постановление Комитета по науке и технологиям при Совете Министров Республики Беларусь от 16 июня 2003 г., № 17 // Национальный реестр правовых актов Республики Беларусь. – 2003. – № 85. – 8/978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составления, подачи и рассмотрения заявки на регистрацию топологий интегральных микросхем и внесении дополнений и изменений в некоторые нормативные правовые акты [Текст]: постановление Государственного комитета по науке и технологиям Республики Беларусь от 29 ноября 2004 г., № 5 // Национальный реестр правовых актов Республики Беларусь. – 2004. – № 196. – 8/11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авторскому праву [Текст]: Договор Всемирной организации интеллектуальной собственности от 20 декабря 1996 г.  // Ведомости Национального собрания Республики Беларусь. – 1998. – № 1. – ст. 5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сполнениям и фонограммам  [Текст]: Договор Всемирной организации интеллектуальной собственности от 20 декабря 1996 г.  // Ведомости Национального собрания Республики Беларусь. – 1998. – № 1. – ст. 5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По охране промышленной собственности [Электронный ресурс]: Парижская конвенция от 20 марта 1883 г. // Консультант Плюс: Беларусь. Технология 3000 / ООО "ЮрСпектр". – Минск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Соглашение о мерах по предупреждению и пресечению использования ложных товарных знаков и географических указаний [Текст]: соглашение от 03 июня 1999 г. // «Содружество». Информационный вестник Совета глав государств и Совета глав правительств СНГ. – 1999. –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Cs w:val="28"/>
        </w:rPr>
        <w:t xml:space="preserve">Соглашение о сотрудничестве в области охраны авторского права и смежных прав [Текст]: соглашение от </w:t>
      </w:r>
      <w:r>
        <w:rPr>
          <w:rFonts w:eastAsia="Calibri"/>
          <w:color w:val="000000"/>
          <w:szCs w:val="28"/>
          <w:lang w:eastAsia="en-US"/>
        </w:rPr>
        <w:t xml:space="preserve">24 сентября 1993 г. // </w:t>
      </w:r>
      <w:r>
        <w:rPr>
          <w:color w:val="000000"/>
          <w:szCs w:val="28"/>
        </w:rPr>
        <w:t>«Содружество». Информационный вестник Совета глав государств и Совета глав правительств СНГ. – 1993. – № 4.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6:00Z</dcterms:created>
  <dc:creator>1</dc:creator>
  <dc:description/>
  <cp:keywords/>
  <dc:language>en-US</dc:language>
  <cp:lastModifiedBy>www</cp:lastModifiedBy>
  <cp:lastPrinted>2010-10-26T16:30:00Z</cp:lastPrinted>
  <dcterms:modified xsi:type="dcterms:W3CDTF">2010-10-26T13:50:00Z</dcterms:modified>
  <cp:revision>5</cp:revision>
  <dc:subject/>
  <dc:title>ИНФОРМАЦИОННО-МЕТОДИЧЕСКАЯ ЧАСТЬ</dc:title>
</cp:coreProperties>
</file>